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-Убей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24</w:t>
            </w:r>
            <w:r>
              <w:rPr>
                <w:b/>
                <w:sz w:val="28"/>
                <w:szCs w:val="28"/>
                <w:lang w:val="tt-RU"/>
              </w:rPr>
              <w:t>64</w:t>
            </w:r>
            <w:r>
              <w:rPr>
                <w:b/>
                <w:sz w:val="28"/>
                <w:szCs w:val="28"/>
              </w:rPr>
              <w:t>,  Россия, Республика Татарстан, Дрожжановский район, с. Убей, ул. Красная Площадь, д.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4375) 35-5-36, 35-5-32, факс. 35-5-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                                                                            КАРАР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/>
        <w:t xml:space="preserve"> </w:t>
      </w:r>
      <w:r>
        <w:rPr/>
        <w:t>01</w:t>
      </w:r>
      <w:r>
        <w:rPr>
          <w:sz w:val="28"/>
          <w:szCs w:val="28"/>
        </w:rPr>
        <w:t>.08. 2012 года.</w:t>
        <w:tab/>
        <w:t xml:space="preserve">                      № 6</w:t>
      </w:r>
      <w:r>
        <w:rPr/>
        <w:t> 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О комиссии при Главе Село-Убей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проводимой в Республике Татарстан работы по противодействию коррупции, на основании пункта 3 Указа Президента Республики Татарстан от 21.02.2011 г. № УП-71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противодействии коррупции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Татарстан «О противодействии коррупции в Республике Татарстан» 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0" w:name="sub_2"/>
      <w:r>
        <w:rPr>
          <w:color w:val="000000"/>
          <w:sz w:val="28"/>
          <w:szCs w:val="28"/>
        </w:rPr>
        <w:t xml:space="preserve">Создать Комиссию при Главе Село-Убейского сельского поселения Дрожжановского муниципального района Республики Татарстан по противодействию коррупции </w:t>
      </w:r>
      <w:bookmarkEnd w:id="0"/>
      <w:r>
        <w:rPr>
          <w:color w:val="000000"/>
          <w:sz w:val="28"/>
          <w:szCs w:val="28"/>
        </w:rPr>
        <w:t>и утвердить ее соста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.tatarstan.ru/js/FCKeditor/editor/fckblank.html" \l "sub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ри Главе Село-Убейского сельского поселения Дрожжановского муниципального района Республики Татарстан по противодействию коррупции согласно приложению 2.</w:t>
      </w:r>
    </w:p>
    <w:p>
      <w:pPr>
        <w:pStyle w:val="Normal"/>
        <w:ind w:firstLine="720"/>
        <w:jc w:val="both"/>
        <w:rPr/>
      </w:pPr>
      <w:bookmarkStart w:id="1" w:name="sub_5"/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азместить настоящее постановление на сайте сельского поселения.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а Село-Убейского сельского поселения </w:t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ановского муниципального района: </w:t>
        <w:tab/>
        <w:t>А.Е.Ярухи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Село-Убей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Дрожжановского муниципального района РТ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 01.08. 2012 г. № 6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bookmarkStart w:id="2" w:name="bookmark0"/>
      <w:r>
        <w:rPr>
          <w:color w:val="000000"/>
          <w:sz w:val="28"/>
          <w:szCs w:val="28"/>
        </w:rPr>
        <w:t> </w:t>
      </w:r>
      <w:bookmarkEnd w:id="2"/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bookmarkStart w:id="3" w:name="bookmark1"/>
      <w:r>
        <w:rPr>
          <w:rStyle w:val="StrongEmphasis"/>
          <w:color w:val="000000"/>
          <w:sz w:val="28"/>
          <w:szCs w:val="28"/>
        </w:rPr>
        <w:t>о Комиссии при Главе Село-Убейского сельского поселения Дрожжановского муниципального района</w:t>
      </w:r>
      <w:bookmarkEnd w:id="3"/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Общи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 Комиссия при Главе Село-Убейского сельского поселения Дрожжановского муниципального района по противодействию коррупции (далее - Комиссия) является совещательным органом при Главе Село-Убейского сельского поселения Дрожжановского муниципального района по вопросам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    Положение о Комиссии и ее состав утверждаются постановлением Главы Село-Убейского сельского поселения  Дрожжановского муниципального района Р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задач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 Основными задачами Комиссии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и подготовка предложений по вопросам противодействия корруп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нятие мер, необходимых для исполнения решений Совета при Президенте Республики Татарстан по противодействию коррупции, Комиссии при Главе Дрожжановского муниципального района Республики Татарстан  на территории Село-Убейского сельского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ложений субъектов противодействия коррупции и разработка мероприятий по их реализац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мероприятий в области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 Полномочия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 Комиссия имеет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от территориальных органов государственной власти Республики Татарстан и федеральных органов исполнительной власти, органов местного самоуправления и организаций информацию в пределах своей компетен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свои заседания руководителей и должностных лиц территориальных органов государственной власти Республики Татарстан и федеральных органов исполнительной власти, органов местного самоуправления и иных органов и организац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бочи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тавлять Совету Село-Убейского сельского поселения  Дрожжановского муниципального района РТ, Главе Село-Убейского сельского поселения Дрожжановского муниципального района информацию о состоянии и эффективности реализации антикоррупционных мер в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Село-Убейского сельского поселения Дрожжановского муниципального района РТ, подведомственные учреждения предложения по устранению предпосылок для коррупционных проявл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формирования и деятельност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 Председателем Комиссии является Глава Село-Убейского сельского поселения Дрожжановского муниципального района Р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  Комиссия формируется из числа руководителей органов местного самоуправления Село-Убейского сельского поселения Дрожжановского муниципального района РТ, учреждений, а также представителей общественности, средств массовой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Работой Комиссии руководи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Заседания Комиссии проводятся не реже одного раза в кварт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2.   Работа Комиссии строится на основе годового плана, утверждаемого председателем Комиссии. В случае необходимости в течение года в план работы могут быть внесены изменения и дополнения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    Присутствие на заседаниях Комиссии членов Комиссии обязательно. Делегирование членом Комиссии своих полномочий в Комиссии иным лицам не допуск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   Решения Комиссии принимаются простым большинством голосов от числа присутствующих членов Комиссии и оформляются протоколом засед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подписывается секретарем Комиссии и утвержд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токолы заседаний Комиссии подлежат обязательному размещению на официальном сайте Село-Убейского сельского поселения Дрожжановского муниципального района РТ в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6.    Для участия в работе Комиссии могут быть приглашены с правом совещательного голоса представители территориальных органов государственной власти Республики Татарстан и федеральных органов исполнительной власти, правоохранительных и судебных органов, органов местного самоуправления Матакского сельского поселения Дрожжановского муниципального района Р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Секретарь Комисс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ет предложения членов Комиссии, на их основе готовит годовой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седателю Комиссии предложения по созданию, функциям и составу рабочих  групп Комиссии по вопросам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Обеспечение деятельност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8.  Организационно-техническое и информационное обеспечение деятельности Комиссии осуществляется Советом Село-Убейского сельского поселения Дрожжановского муниципального района РТ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  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  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Главы Село-Убейского сельского  поселе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Дрожжановского    муниципального района РТ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от 01.08.2012 г. № 6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миссии при Главе  Село-Убей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рожжановского муниципального района 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ухин                                                Глава Село-Убей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лексей Егорович                              сельского поселения -                    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Шарапова                                            секретарь  Исполнительного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ера Мирзаевна                             Село-Убейского сельского поселения 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секретар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Верхеев        </w:t>
      </w:r>
      <w:r>
        <w:rPr>
          <w:color w:val="000000"/>
          <w:sz w:val="28"/>
          <w:szCs w:val="28"/>
        </w:rPr>
        <w:t xml:space="preserve">                                       председатель Совета ветеранов Село-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иколай Николаевич</w:t>
      </w:r>
      <w:r>
        <w:rPr>
          <w:color w:val="000000"/>
          <w:sz w:val="28"/>
          <w:szCs w:val="28"/>
        </w:rPr>
        <w:t xml:space="preserve">                        Убей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                                 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Молгачев                                             директор МОУ «Новоубеевская основна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Агафонович                           школа Дрожжановского МР 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а                                             директор МОУ «Убеевская средняя школа Венера Михайловна                          Дрожжановского МР Р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екейкина Зинаида                       директор СПДП «Теплый дом»</w:t>
      </w:r>
    </w:p>
    <w:p>
      <w:pPr>
        <w:pStyle w:val="Normal"/>
        <w:rPr/>
      </w:pPr>
      <w:r>
        <w:rPr>
          <w:sz w:val="28"/>
          <w:szCs w:val="28"/>
        </w:rPr>
        <w:t>Петровна                                           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цев Владимир                       священник церкви села У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ич                                        ( 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супов Хасянзян                             иман – хатып мечети села Татарский Убей</w:t>
      </w:r>
    </w:p>
    <w:p>
      <w:pPr>
        <w:pStyle w:val="Normal"/>
        <w:rPr/>
      </w:pPr>
      <w:r>
        <w:rPr>
          <w:sz w:val="28"/>
          <w:szCs w:val="28"/>
        </w:rPr>
        <w:t xml:space="preserve">Абдрашитович  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по согласованию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02914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3:00Z</dcterms:created>
  <dc:creator>СП Матаки</dc:creator>
  <dc:description/>
  <cp:keywords/>
  <dc:language>en-US</dc:language>
  <cp:lastModifiedBy>Глава</cp:lastModifiedBy>
  <cp:lastPrinted>2012-08-14T11:12:00Z</cp:lastPrinted>
  <dcterms:modified xsi:type="dcterms:W3CDTF">2012-08-14T07:47:00Z</dcterms:modified>
  <cp:revision>13</cp:revision>
  <dc:subject/>
  <dc:title/>
</cp:coreProperties>
</file>