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Heading"/>
        <w:rPr/>
      </w:pPr>
      <w:r>
        <w:rPr/>
        <w:t>Глава Село-Убейского сельского поселения</w:t>
      </w:r>
    </w:p>
    <w:p>
      <w:pPr>
        <w:pStyle w:val="Heading"/>
        <w:rPr/>
      </w:pPr>
      <w:r>
        <w:rPr/>
        <w:t xml:space="preserve">Дрожжановского муниципального района </w:t>
      </w:r>
    </w:p>
    <w:p>
      <w:pPr>
        <w:pStyle w:val="Heading"/>
        <w:rPr/>
      </w:pPr>
      <w:r>
        <w:rPr/>
        <w:t>Республики Татарстан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10 мая  2012 года                                                                    № 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дению антикоррупционной экспертизы муниципальных нормативных правовых актов Село-Убей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статьи 6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Правил проведения антикоррупциоо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 и проектов нормативных правовых актов», </w:t>
      </w:r>
      <w:r>
        <w:rPr>
          <w:sz w:val="28"/>
          <w:szCs w:val="28"/>
        </w:rPr>
        <w:t>Соглашения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Село-Убейского сельским поселением от «13» декабря  2008 года</w:t>
      </w:r>
      <w:r>
        <w:rPr>
          <w:sz w:val="28"/>
        </w:rPr>
        <w:t xml:space="preserve"> ПОСТАНОВЛЯЮ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орядок проведения антикоррупционной экспертизы нормативных правовых актов </w:t>
      </w:r>
      <w:r>
        <w:rPr>
          <w:sz w:val="28"/>
          <w:szCs w:val="28"/>
        </w:rPr>
        <w:t>Село-Убейского сельского поселения  Дрожжановского муниципального района и их проектов</w:t>
      </w:r>
      <w:r>
        <w:rPr>
          <w:sz w:val="28"/>
        </w:rPr>
        <w:t xml:space="preserve"> согласно приложению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ветственному лицу за профилактику коррупционных и иных правонарушений Село-Убейского сельского поселения обеспечить </w:t>
      </w:r>
      <w:r>
        <w:rPr>
          <w:sz w:val="28"/>
          <w:szCs w:val="28"/>
        </w:rPr>
        <w:t>организацию работы по проведению антикоррупционной экспертизы.</w:t>
      </w:r>
      <w:r>
        <w:rPr>
          <w:sz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о-Убейского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А.Е.Ярухин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о-Уб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0» мая  2012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актов </w:t>
      </w:r>
      <w:r>
        <w:rPr>
          <w:sz w:val="28"/>
          <w:szCs w:val="28"/>
        </w:rPr>
        <w:t>Село-Убейского сельского поселения  Дрожжановского муниципального района и их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Село-Убейского сельского поселения  Дрожжановского муниципального района и их проектов (далее - Порядок) устанавлива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и разработан в целях выявления и установления коррупиогенных факторов в нормативных правовых актах и их про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в настоящей методике, используются в том же значении, в котором они используются в федеральном законодатель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адачей антикоррупционной экспертизы являются выявление коррупциогенных факторов в нормативных правовых актах и их проектов и внесения предложений и рекомендаций, направленных на устранение таки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и Методикой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Совета Село-Убейского сельского поселения, (далее – Совет поселения), Главы Село-Убейского сельского поселения  (далее – Главы), Исполнительного комитета Село-Убейского сельского поселения и их проектов (далее – правовые акт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Соглашением о взаимодействии по вопросам проведения антикорррупционной экспертизы муниципальных нормативных правовых актов и их проектов между Дрожжановским муниципальным районом и Село-Убейским сельским поселением от «13» декабря  2008 года ответственное лицо за профилактику коррупционных и иных правонарушений Село-Убейского сельского поселения (далее – должностное лицо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 отбор нормативных правовых актов и (или) их проек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ется в письменном виде к ответственному лицу за проведение антикоррупционной экспертизы муниципальных нормативных правовых актов органов местного самоуправления Дрожжановского муниципального района (далее – ответственное лицо) о проведении антикоррупционной экспертиз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ирует направленные правовые акты в Журнале регистрации муниципальных нормативных правовых актов органов местного самоуправления ________ сельского поселения и их проектов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е лицо, в соответствии со своей компетенцией, в срок не более десяти дней осуществляют проверку муниципальных правовых актов при мониторинге их применения для измен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ыявления в муниципальных правовых актах коррупциогенных факторов ответственное лицо в течение трех рабочих дней направляет указанные правовые акты с мотивированным заключением разработчику правово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роект муниципального правового акта, подготовленный в целях установления выявленных в правовом акте коррупциогенных проектов подлежит повторной антикоррупционной экспертизе в срок более тре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тсутствия в правовом акте коррупциогенных норм, ответственное лицо составляет заключение, в котором указывается на отсутствие коррупцион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дновременно с направлением ответственному лицу, нормативные правовые акты и (или) их проекты представляются на антикоррупционную экспертизу в прокуратуру Дрожжановского района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шиваются к муниципальному правовому акту и хранятся совмес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регистрации муниципальных нормативных правовых актов органов местного самоуправления Село-Убейского сельского поселения и их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оектов, направленные на антикоррупционную эксперти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984"/>
        <w:gridCol w:w="3534"/>
        <w:gridCol w:w="1440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 нормативного правового акта органа местного самоуправления _______ сельского поселения (прое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-ния на антикоррупционную экспертиз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роведения анткоррупционной экспертизы (присутствует коррупциогенный фактор, отсутствует коррупциогенный фактор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Энже</dc:creator>
  <dc:description/>
  <cp:keywords/>
  <dc:language>en-US</dc:language>
  <cp:lastModifiedBy>Глава</cp:lastModifiedBy>
  <dcterms:modified xsi:type="dcterms:W3CDTF">2012-05-12T05:25:00Z</dcterms:modified>
  <cp:revision>3</cp:revision>
  <dc:subject/>
  <dc:title>Об организации работы по проведению антикоррупционной экспертизы муниципальных нормативных правовых актов _____________ сельского поселения  Дрожжановского муниципального района и их проектов</dc:title>
</cp:coreProperties>
</file>