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Село-Убей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Село-Убейского сельского поселения Дрожжановского муниципального района Республики Татарстан и должности муниципальной службы Село-Убейского сельского поселения Дрожжановского муниципального района Республики Татарстан (за отчетный финансовый год с 1 января 2010 года по 31 декабря 2010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05"/>
        <w:gridCol w:w="1289"/>
        <w:gridCol w:w="1619"/>
        <w:gridCol w:w="1046"/>
        <w:gridCol w:w="1240"/>
        <w:gridCol w:w="1245"/>
        <w:gridCol w:w="1557"/>
        <w:gridCol w:w="1046"/>
        <w:gridCol w:w="1240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0 г. (руб.)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рухин Алексей Егор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244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7 г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АЗ-21102; 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АЗ-452;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325,4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Земельный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часток (долевая собственность)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7 г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рапова Венера Мирзаевна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397,80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74 г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509,00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37 г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2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фимова Людмила Васильевн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Специалист 1 категории Исполнительного комитета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437,7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Земельный участок (долевая собственность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400,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вет и Исполнительный комитет Село-Убейского сельского поселения  Дрожжановского муниципального район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Село-Убейского сельского поселения Дрожжановского муниципального района Республики Татарстан и должности муниципальной службы Село-Убейского сельского поселения Дрожжановского муниципального района Республики Татарстан (за отчетный финансовый год с 1 января 2011 года по 31 декабря 2011 года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05"/>
        <w:gridCol w:w="1289"/>
        <w:gridCol w:w="1619"/>
        <w:gridCol w:w="1046"/>
        <w:gridCol w:w="1240"/>
        <w:gridCol w:w="1245"/>
        <w:gridCol w:w="1557"/>
        <w:gridCol w:w="1046"/>
        <w:gridCol w:w="1240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1 г. (руб.)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рухин Алексей Егор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289,7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Земельный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7 г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АЗ-21102; 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АЗ-452;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Земельный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часток (долевая собственность)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7 г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рапова Венера Мирзаевна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196,09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74га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863,00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Земельный участок (долевая собственность)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37 га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З-2121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фимова Людмила Васильевна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Специалист 1 категории Исполнительного комитет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75,32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Земельный участок (долевая собственность)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400,00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Земельный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1:00Z</dcterms:created>
  <dc:creator>Глава</dc:creator>
  <dc:description/>
  <cp:keywords/>
  <dc:language>en-US</dc:language>
  <cp:lastModifiedBy>Глава</cp:lastModifiedBy>
  <cp:lastPrinted>2012-04-12T14:52:00Z</cp:lastPrinted>
  <dcterms:modified xsi:type="dcterms:W3CDTF">2012-09-13T07:01:00Z</dcterms:modified>
  <cp:revision>5</cp:revision>
  <dc:subject/>
  <dc:title>Совет и Исполнительный комитет Село-Убейского сельского поселения  Дрожжановского муниципального района</dc:title>
</cp:coreProperties>
</file>