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i/>
          <w:i/>
          <w:sz w:val="26"/>
          <w:szCs w:val="26"/>
          <w:lang w:eastAsia="ru-RU"/>
        </w:rPr>
      </w:pPr>
      <w:r>
        <w:rPr>
          <w:rFonts w:cs="Arial" w:ascii="Arial" w:hAnsi="Arial"/>
          <w:b/>
          <w:i/>
          <w:sz w:val="26"/>
          <w:szCs w:val="26"/>
          <w:lang w:eastAsia="ru-RU"/>
        </w:rPr>
        <w:t>ВНИМАНИЕ!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Срок проведения независимой антикоррупционной экспертизы данного проекта муниципального нормативного правового акта составляет 1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i/>
          <w:sz w:val="24"/>
          <w:szCs w:val="24"/>
          <w:lang w:eastAsia="ru-RU"/>
        </w:rPr>
        <w:t>Дата начала проведения независимой экспертизы -  05 апрел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i/>
          <w:sz w:val="24"/>
          <w:szCs w:val="24"/>
          <w:lang w:eastAsia="ru-RU"/>
        </w:rPr>
        <w:t>Дата окончания приема экспертных заключений – 15 апрел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Экспертное заключение независимого эксперта направляется на адрес электронной почты Endzhe.Hayrullina@tatar.ru, а также по адресу: село Старое Дрожжаное, ул. Центральная, д.13, юридический отдел, тел.8(84375)2-20-5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92710</wp:posOffset>
                </wp:positionV>
                <wp:extent cx="914400" cy="12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1pt;mso-wrap-distance-left:9.05pt;mso-wrap-distance-right:9.05pt;mso-wrap-distance-top:0pt;mso-wrap-distance-bottom:0pt;margin-top: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708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 Е  Н И Е   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развития субъектов малого и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 в Село-Убейском сельском поселении  Дрожжановского муниципального района Республики Татар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-2015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 со ст.11 Федерального закона № 209 ФЗ от 24 июля 2007 года «О развитии малого и среднего предпринимательства в РФ» и Уставом Село-Убейского сельского поселения  Дрожжановского муниципального района Республики Татарстан ПОСТАНОВЛЯЮ: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ую  Программу развития субъектов малого и среднего предпринимательства в Село-Убейском сельском поселении Дрожжановского муниципального района Республики Татарстан на 2013-2015 годы (далее – Программа).</w:t>
      </w:r>
    </w:p>
    <w:p>
      <w:pPr>
        <w:pStyle w:val="Normal"/>
        <w:tabs>
          <w:tab w:val="clear" w:pos="708"/>
          <w:tab w:val="left" w:pos="112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финансирование Программы на 2013 год не предусмотрено.  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о-Убейского сельского поселения Дрожжано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Республики Татарстан:                          А.Е.Ярух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 Село-Убей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рожжа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5.04.2013. №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ограммы развития субъектов малого и среднего предпринимательства в Село-Убейском сельском поселении Дрожжановского муниципального района Республики Татарстан на 2013-2015 годы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8"/>
        <w:gridCol w:w="7632"/>
      </w:tblGrid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звития субъектов малого и среднего предпринимательства в Село-Убейском сельском поселении Дрожжановского муниципального района Республики Татарстан на 2013-2015 годы (далее – Программа)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4.07.2007г. №209-ФЗ «О развитии малого и среднего предпринимательства в Российской Федерации», Федеральный закон от 06.10.2003г. №131-ФЗ «Об общих принципах организации местного самоуправления в Российской Федерации»,Закон Республики Татарстан от 21.01.2010 №7-ЗРТ «О развитии малого и среднего предпринимательства в Республике Татарстан», Устав Село-Убейского сельского поселения Дрожжановского муниципального района Республики Татарстан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комитет Село-Убейского сельского поселения Дрожжанов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комитет Село-Убейского сельского поселения Дрожжанов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комитет Село-Убейского сельского поселения Дрожжанов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Село-Убейского сельского поселения Дрожжановского муниципального района Республики Татарстан;</w:t>
              <w:br/>
              <w:t xml:space="preserve">   - обеспечение конкурентоспособности субъектов малого и среднего предпринимательства Село-Убейского сельского поселения Дрожжановского муниципального района Республики Татарстан; </w:t>
              <w:br/>
              <w:t xml:space="preserve">   - оказание содействия субъектам малого и среднего предпринимательства Село-Убейского сельского поселения Дрожжановского муниципального района в продвижении производимых ими товаров (работ, услуг);</w:t>
              <w:br/>
              <w:t xml:space="preserve">  - увеличение количества субъектов малого и среднего предпринимательства;</w:t>
              <w:br/>
              <w:t xml:space="preserve">  - обеспечение занятости населения и развитие самозанятости;</w:t>
              <w:br/>
              <w:t xml:space="preserve">  - выявление и вовлечение в малое и среднее предпринимательство талантливой молодежи и потенциальных управленцев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витие и повышение эффективности  использования инфраструктуры поддержки субъектов малого и среднего предпринимательства Село-Убейского сельского поселения Дрожжановского муниципального района;       </w:t>
            </w:r>
          </w:p>
          <w:p>
            <w:pPr>
              <w:pStyle w:val="Style15"/>
              <w:ind w:left="35"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вышение конкурентоспособности и инвестиционной привлекательности малого и среднего предпринимательства Село-Убейского сельского поселения Дрожжановского муниципального района</w:t>
              <w:br/>
              <w:t xml:space="preserve">   3. Усиление роли общественных и профессиональных организаций и объединений предпринимателей;</w:t>
              <w:br/>
              <w:t xml:space="preserve">   4. Содействие развитию малого и среднего  предпринимательства в приоритетных отраслях экономики поселения: инновационная деятельность; услуги (бытовые, в сфере строительства, ЖКХ); 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 </w:t>
              <w:br/>
              <w:t xml:space="preserve">    5. Содействие в финансовой поддержки субъектов малого и среднего предпринимательства Село-Убейского сельского поселения Дрожжановского муниципального района;</w:t>
              <w:br/>
              <w:t xml:space="preserve">    6. Информационная поддержка субъектов малого и среднего предпринимательства Село-Убейского сельского поселения Дрожжановского муниципального района и организаций, образующих инфраструктуру поддержки субъектов малого и среднего предпринимательства на территории Село-Убейского сельского поселения Дрожжановского муниципального района;</w:t>
              <w:br/>
              <w:t xml:space="preserve">   7. Консультационная и организационная поддержка субъектов малого и среднего предпринимательства; </w:t>
            </w:r>
          </w:p>
          <w:p>
            <w:pPr>
              <w:pStyle w:val="Style15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Реализация группы мер по коллективному противодействию коррупции и др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5 годы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условий для развития малого и среднего предпринимательства</w:t>
            </w:r>
          </w:p>
          <w:p>
            <w:pPr>
              <w:pStyle w:val="Style15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формационная, консультационная и имущественная поддержка субъектов малого и среднего предпринимательства;                                   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</w:t>
              <w:br/>
              <w:t>реализации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числа субъектов малого и среднего предпринимательства на 20 %;</w:t>
            </w:r>
          </w:p>
          <w:p>
            <w:pPr>
              <w:pStyle w:val="Style15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среднесписочной численности работников субъектов малого и среднего предпринимательства на 10 % к 2015 году по сравнению с 2012 годом;</w:t>
            </w:r>
          </w:p>
          <w:p>
            <w:pPr>
              <w:pStyle w:val="Style15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размера средней заработной платы в малом и среднем предпринимательстве до среднеотраслевого уровня;</w:t>
            </w:r>
          </w:p>
          <w:p>
            <w:pPr>
              <w:pStyle w:val="Style15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налоговых поступлений от субъектов малого и среднего предпринимательства в бюджеты всех уровней до 20 %;</w:t>
            </w:r>
          </w:p>
          <w:p>
            <w:pPr>
              <w:pStyle w:val="Style15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качества предоставляемых услуг;</w:t>
            </w:r>
          </w:p>
          <w:p>
            <w:pPr>
              <w:pStyle w:val="Style15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величение объема товаров собственного производства, выполненных работ и услуг собственными силами организациями малого и среднего бизнеса на 20 % к 2013 году по сравнению с 2012 годом;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сельского поселения, внебюджетных фондов, собственные средства предпринимателей и привлеченные инвестиции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комитет Село-Убейского сельского поселения Дрожжановского муниципального район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ие положения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4.07.2007г. №209-ФЗ «О развитии малого и среднего предпринимательства в Российской Федерации».                                      </w:t>
        <w:br/>
        <w:t xml:space="preserve">     В соответствии с Федеральным законом от 06.10.2003г. № 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и среднего предпринимательства.                                                                                                                             С 1 января 2008 года в связи с принятием Федерального закона от 24.07.2007г. №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субъектов малого и среднего предпринимательства (далее по тексту: СМСП).                                 </w:t>
        <w:br/>
        <w:t xml:space="preserve">     Цели и основные задачи настоящей Программы направлены на создание условий для развития малого и среднего предпринимательства Село-Убейского сельского поселения Дрожжановского муниципального района. </w:t>
        <w:br/>
        <w:t xml:space="preserve">     Программа определяет перечень мероприятий, направленных на достижение целей в области развития малого и среднего предпринимательства Село-Убейского сельского поселения Дрожжановского муниципального района, объемы и источники их финансирования, ответственных за реализацию мероприятий, показатели результативности деятельности.                                                                                                                                  </w:t>
        <w:br/>
        <w:t>     Программа разработана с учетом основных приоритетов социально-экономического развития  Село-Убейского сельского поселения Дрожжановского муниципального района, предусмотренных Прогнозом социально-экономического развития Село-Убейского сельского поселения Дрожжановского муниципального района на 2013 и на период до 2015 года, утвержденным постановлением Главы Село-Убейского сельского поселения Дрожжановского муниципального района от 15.04.2013 г. № 15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  <w:color w:val="000000"/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        </w:t>
      </w:r>
      <w:r>
        <w:rPr>
          <w:color w:val="000000"/>
          <w:szCs w:val="28"/>
        </w:rPr>
        <w:br/>
        <w:t xml:space="preserve">     Малое и среднее предпринимательство играет важную роль в решении экономических и социальных задач Село-Убейского сельского поселения Дрожжановского 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. Развитие предпринимательства является одной из приоритетных задач социально-экономического развития Село-Убейского сельского поселения Дрожжановского  муниципального района.   </w:t>
      </w:r>
    </w:p>
    <w:p>
      <w:pPr>
        <w:pStyle w:val="TextBody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На</w:t>
      </w:r>
      <w:r>
        <w:rPr>
          <w:szCs w:val="28"/>
        </w:rPr>
        <w:t xml:space="preserve"> сегодняшний день в Село-Убейском  сельском поселении Дрожжановского муниципального района зарегистрировано 10 индивидуальных предпринимателей. Из них количество отчитывающихся 10 индивидуальных предпринимателей. Положительным моментом является появление новых сфер в предпринимательстве, таких как бытовое обслуживание, строительство, грузовые и пассажирские перевоз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субъектов малого и среднего предпринимательства: розничная торговля на рынке, розничная торговля продовольственными и промышленными товарами в магазинах, техническое обслуживание и ремонт автотранспортных средств, строительств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держивающие факторы в развитии СМСП можно распределить на три группы пробл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и и др.), открытием счета в банке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(нехватка или отсутствие производственных и служебных помещений,  современного оборудования, низкая квалификация персонала, недостаточная защищенность деятельности  предпринимателя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финансовые пробле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получении капитала для регистрации предприят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хватка оборотных средс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как собственных, так и заемных финансовых средств для расширения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 СМС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Основная часть предпринимателей не используют кредитные и заемные средства, прежде всего из-за  отсутствия необходимого обеспечения и кредитных историй. Традиционно коммерческие банки считают малый и средний бизнес достаточно трудоемким  в обслуживании, высоко рискованным и относительно низко доходным. Повышенные кредитные риски банки стараются компенсировать за счет  более высоких процентных ставок относительно крупного бизнеса. В связи с чем процесс кредитования малого и среднего  бизнеса еще не  стал масс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инство предпринимателей для принятия управленческих и коммерческих решений нуждаются в информации о различных аспектах ведения бизнеса. Проблема информационного обеспечения малого и среднего бизнеса может быть решена с использованием таких  традиционных форм как очное консультирование и тематические (специализированные) печатные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ьный комитет Село-Убейского сельского поселения Дрожжановского муниципального района рассматривает  малый и средний бизнес как надежный гарант социальной стабильности и решает задачу по привлечению к предпринимательской деятельности  трудоспособных малоимущих и безработных 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ьный экономический потенциал Поселения далеко не исчерпан, немало проблем имеющихся в малом  и среднем бизнесе, которые  надо ещё решать.</w:t>
      </w:r>
      <w:r>
        <w:rPr>
          <w:color w:val="000000"/>
          <w:sz w:val="28"/>
          <w:szCs w:val="28"/>
        </w:rPr>
        <w:t xml:space="preserve">  Увеличения численности субъектов малого и среднего  предпринимательства, повышения занятости населения в сфере малого и среднего бизнеса, роста объемов продукции, произведенной предприятиями малого и среднего бизнеса во всех отраслях экономики Село-Убейского сельского поселения Дрожжановского муниципального района, объединением усилий и согласованностью действий органов местного самоуправления, организаций, образующих инфраструктуру поддержки, общественных объединений и некоммерческих организаций. В связи с этим возникает необходимость принятия Программы развития субъектов малого и среднего предпринимательства в Село-Убейском сельском поселении Дрожжановского муниципального района Республики Татарстан на 2013-2015годы. Правовым основанием для принятия данной Программы является Федеральный закон от 24.07.2007 № 209-ФЗ «О развитии малого и среднего предпринимательства в Российской Федерации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ю процесса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Основные цели и задачи Программы</w:t>
      </w:r>
    </w:p>
    <w:p>
      <w:pPr>
        <w:pStyle w:val="Style15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сновными целями Программы являются:                                            </w:t>
        <w:br/>
        <w:t xml:space="preserve">     - 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Село-Убейского сельского поселения Дрожжановского муниципального района;                                    </w:t>
        <w:br/>
        <w:t xml:space="preserve">     - обеспечение конкурентоспособности субъектов малого и среднего предпринимательства; </w:t>
        <w:br/>
        <w:t>     - оказание содействия субъектам малого и среднего предпринимательства  Село-Убейского сельского поселения Дрожжановского муниципального района в продвижении производимых ими товаров (работ, услуг);</w:t>
        <w:br/>
        <w:t xml:space="preserve">     - увеличение количества малого и среднего предпринимательства;               </w:t>
        <w:br/>
        <w:t xml:space="preserve">     - обеспечение занятости населения и развитие самозанятости;                       </w:t>
        <w:br/>
        <w:t xml:space="preserve">     - выявление и вовлечение в малое предпринимательство талантливой молодежи и потенциальных управленцев;                                          </w:t>
        <w:br/>
        <w:t xml:space="preserve">     - увеличение доли производимых товаров субъектами малого и среднего предпринимательства;                               </w:t>
        <w:br/>
        <w:t xml:space="preserve">     - увеличение доли уплаченных субъектами малого и среднего предпринимательства налогов.                      </w:t>
        <w:br/>
        <w:t>          3.2. Задачи, которые необходимо решить для достижения поставленных целей:</w:t>
        <w:br/>
        <w:t xml:space="preserve">     - развитие инфраструктуры поддержки субъектов малого и среднего предпринимательства Село-Убейского сельского поселения Дрожжановского муниципального района;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повышение конкурентоспособности и инвестиционной привлекательности малого и среднего предпринимательств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усиление роли общественных и профессиональных организаций и объединений предпринимателей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йствие развитию малого и среднего предпринимательства в приоритетных отраслях экономики Поселения: инновационная деятельность; услуги (бытовые, в сфере строительства, ЖКХ); 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                                         </w:t>
        <w:br/>
        <w:t>     - информационная поддержка субъектов малого и среднего предпринимательства района и организаций, образующих инфраструктуру поддержки субъектов малого и среднего предпринимательства на территории Село-Убейского сельского поселения Дрожжановского муниципального района;</w:t>
        <w:br/>
        <w:t xml:space="preserve">     - консультационная и организационная поддержка субъектов малого и среднего предпринимательства; </w:t>
        <w:br/>
        <w:t xml:space="preserve">     - привлечение малого и среднего предпринимательства к выполнению муниципальных заказов в различных сферах: в жилищно-коммунальной сфере, в сфере благоустройства, в ремонтно-строительных работах, общественное питание и др.                                   </w:t>
        <w:br/>
        <w:t>     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Основные принципы Программы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инципами программы являются: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ительный порядок обращения СМСП за оказанием поддержки;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ступность инфраструктуры поддержки СМСП;  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вный доступ СМСП, соответствующих критериям, предусмотренных Программой, к участию в соответствующих программах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поддержки с соблюдением требований, установленных Федеральным законом от 26 июля 2006 года №135-ФЗ «О защите конкуренции»;         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ость процедур оказания поддержк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Срок реализации Программы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 2013 - 2015 год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Система программных мероприятий</w:t>
      </w:r>
    </w:p>
    <w:p>
      <w:pPr>
        <w:pStyle w:val="Style15"/>
        <w:ind w:left="360" w:hanging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ных мероприятий, осуществляется на условиях финансирования из местных средств, собственных средств предпринимателей, привлеченных инвестиции в рамках Программы развития субъектов малого и среднего предпринимательства в Село-Убейском сельском поселении Дрожжановского муниципального района Республики Татарстан на 2013-2015годы.                                               </w:t>
        <w:br/>
        <w:t>     Мероприятия Программы разработаны в соответствии с задачами, определенными Программой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 мероприят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>П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рограммы развития субъектов малого и среднего предпринимательства  в Село-Убейском сельском поселении Дрожжанов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на 2013-2015 годы 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3"/>
        <w:gridCol w:w="2391"/>
        <w:gridCol w:w="1476"/>
        <w:gridCol w:w="1260"/>
        <w:gridCol w:w="720"/>
        <w:gridCol w:w="720"/>
        <w:gridCol w:w="720"/>
        <w:gridCol w:w="720"/>
        <w:gridCol w:w="1515"/>
      </w:tblGrid>
      <w:tr>
        <w:trPr>
          <w:trHeight w:val="138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</w:t>
              <w:br/>
              <w:t>(тыс.руб.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138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  <w:br/>
              <w:t>го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00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i w:val="false"/>
                <w:color w:val="000000"/>
                <w:sz w:val="28"/>
                <w:szCs w:val="28"/>
              </w:rPr>
              <w:t>1. Совершенствование условий для развития малого и среднего предпринимательства</w:t>
            </w:r>
          </w:p>
        </w:tc>
      </w:tr>
      <w:tr>
        <w:trPr>
          <w:trHeight w:val="138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униципальной нормативно- 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 ный комитет Село-Убей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участия субъектов малого предпринимательства в размещении муниципального заказ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комитет Село-Убей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ежегодной конференции представителей малого и среднего предпринимательства Дрожжановского муниципального район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комитет Село-Убей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 с целью учета их мнения по вопросам развития малого и среднего предпринимательств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некоммерческих организаций, общественных объединений предпринимателей к выработке предложений по вопросам развития малого и среднего предприни-мательств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комитет Село-Убейского сельского поселения</w:t>
            </w:r>
          </w:p>
        </w:tc>
      </w:tr>
      <w:tr>
        <w:trPr>
          <w:trHeight w:val="1052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деятельности заготовительной продукции, производимых личными подсобными хозяйствами, крестьянскими фермерскими хозяйствами и другими сельхозтоваро-производителям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 устойчивому развитию малого и среднего предпринимательства в сельском хозяйств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СМСП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-ный комитет Село-Убей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механизмов формирования антикоррупционных рейтингов и его оценка на коррупциогенность с последующим информированием предпринимателей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-ный комитет Село-Убей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100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color w:val="000000"/>
                <w:sz w:val="28"/>
                <w:szCs w:val="28"/>
              </w:rPr>
              <w:t>2.Обеспечение деятельности инфраструктуры поддержки субъектов малого и среднего предпринимательства в Дрожжановском муниципальном районе. Информационная, консультационная и имущественная поддержка субъектов малого и среднего предпринимательства</w:t>
            </w:r>
          </w:p>
        </w:tc>
      </w:tr>
      <w:tr>
        <w:trPr>
          <w:trHeight w:val="138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и развитие организационной поддержки субъектов малого и среднего пред-принимательства, в том числе: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-ный комитет Село-Убей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ение рубрики «Предпринимательство» на информационном стенде, освещающем :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- порядок регистрации юридических лиц и индивидуальных предпринимателей;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- законодательство в сфере предпри-нимательства;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- поддержка в сфере предпринимательства;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- анонс;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- полезная информац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-ный комитет Село-Убей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2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вещение программ с условиями кредитования предпринимательства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-ный комитет Село-Убейского сельского поселения</w:t>
            </w:r>
          </w:p>
        </w:tc>
      </w:tr>
      <w:tr>
        <w:trPr>
          <w:trHeight w:val="609" w:hRule="atLeast"/>
        </w:trPr>
        <w:tc>
          <w:tcPr>
            <w:tcW w:w="100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тересов СМС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Heading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Heading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-ный комитет Село-Убейского сельского поселения</w:t>
            </w:r>
          </w:p>
        </w:tc>
      </w:tr>
      <w:tr>
        <w:trPr>
          <w:trHeight w:val="1458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 по обеспечению к 2015 году уровня заработной платы в системе СМСП на уровне не ниже минимального потребительского бюджета район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серого рынка труд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-ный комитет Село-Убейского сельского поселения</w:t>
            </w:r>
          </w:p>
        </w:tc>
      </w:tr>
    </w:tbl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  <w:color w:val="000000"/>
          <w:sz w:val="28"/>
          <w:szCs w:val="28"/>
        </w:rPr>
        <w:t>6. Организация управления Программой (механизм реализации Программы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1 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ая достижение намеченных результатов.             </w:t>
        <w:br/>
        <w:t xml:space="preserve">     Заказчиком Программы является Исполнительный комитет Село-Убейского сельского поселения Дрожжановского муниципального района, в задачи которого входит организация выполнения мероприятий Программы и координация взаимодействия исполнителей.            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                 </w:t>
        <w:br/>
        <w:t>     6.2. Реализация пункта 2.1 Перечня мероприятий Программы осуществляется после документального подтверждения фактов оплаты указанных расходов.</w:t>
        <w:br/>
        <w:t>     Субсидии предоставляются при соблюдении следующих условий, если:</w:t>
        <w:br/>
        <w:t>     - выставочно-ярмарочное мероприятие проводится вне территории муниципального образования, где зарегистрирован и осуществляет свою деятельность субъект малого и среднего предпринимательства;</w:t>
        <w:br/>
        <w:t>     - текущие обязательства по договорам, направленным на участие в выставочно-ярмарочных мероприятиях на территории Российской Федерации, исполнены и оплачены в 2013-2015 годах.</w:t>
        <w:br/>
        <w:t>     Порядок предоставления данных субсидий определяется Исполнительным комитетом Село-Убейского сельского поселения Дрожжановского муниципального района.                     .</w:t>
        <w:br/>
        <w:t>     6.3. При исполнении пункта 2.2 Перечня мероприятий Программы субсидии в целях компенсации части процентной ставки по кредитам субъектов малого и среднего предпринимательства в кредитных организациях, предоставляются в порядке, определяемом Исполнительным комитетом Село-Убейского сельского поселения Дрожжановского муниципального района.</w:t>
        <w:br/>
        <w:t xml:space="preserve">     Право на субсидию по уплате части процентной ставки по кредитам, привлекаемым субъектами малого и среднего предпринимательства в кредитных организациях, имеют субъекты малого и среднего предпринимательства, зарегистрированные на территории Село-Убейского сельского поселения Дрожжановского муниципального района, фактически занимающиеся предпринимательской деятельностью не менее трех лет.                         </w:t>
        <w:br/>
        <w:t xml:space="preserve">     Отбор субъектов малого и среднего предпринимательства для предоставления субсидий на уплату части процентной ставки по кредитам, привлекаемым субъектами малого и среднего предпринимательства в кредитных организациях, осуществляется конкурсной комиссией, деятельность и состав  которой определяется Исполнительным комитетом Село-Убейского сельского поселения Дрожжановского муниципального района.                                       </w:t>
        <w:br/>
        <w:t xml:space="preserve">     6.4. Порядок и условия субсидирования проектов начинающих субъектов малого и среднего предпринимательства (п. 2.3 Перечня мероприятий Программы) определяется Исполнительным комитетом Село-Убейского сельского поселения Дрожжановского муниципального района.                                       </w:t>
        <w:br/>
        <w:t xml:space="preserve">     6.5. Порядок и условия субсидирования проектов молодежного предпринимательства (п. 2.4 Перечня мероприятий Программы) определяется Исполнительным комитетом Село-Убейского сельского поселения Дрожжановского муниципального района.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6. Поддержка СМСП, участвующих в реализации мероприятий программ поддержки и развития малого и среднего предпринимательства, осуществляющих отдельные виды деятельности по приоритетным направлениям поддержки и развития малого и среднего предпринимательства (п. 2.5 Перечня мероприятий Программы) осуществляется в соответствии с порядком, определяемым  Исполнительным комитетом Село-Убейского сельского поселения Дрожжановского муниципального района.</w:t>
        <w:br/>
        <w:t xml:space="preserve">     Субсидии по мероприятиям Программы предоставляются субъектам малого и среднего предпринимательства, осуществляющим приоритетные виды деятельности на территории Село-Убейского сельского поселения Дрожжановского муниципального района, в соответствии со ст.78 Бюджетного кодекса Российской Федерации. </w:t>
        <w:br/>
        <w:t xml:space="preserve">     6.7. Реализация пункта 2.6 Перечня мероприятий Программы осуществляется в соответствии с порядком предоставления муниципальных гарантий Дрожжановского муниципального района, определяемым Исполнительным комитетом Село-Убейского сельского поселения Дрожжановского муниципального района.                                             . </w:t>
        <w:br/>
        <w:t xml:space="preserve">     6.8. Исполнение п.3.3. Перечня мероприятий Программы осуществляется в соответствии со ст.18 Федерального закона от 24 июля 2007 г. №209-ФЗ «О развитии малого и среднего предпринимательства в Российской Федерации».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Контроль за ходом реализации Программы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ходом реализации Программы и осуществляют Исполнительный комитет Село-Убейского сельского поселения Дрожжановского муниципального района.                                             </w:t>
        <w:br/>
        <w:t xml:space="preserve">     Исполнительный комитет Село-Убейского сельского поселения Дрожжановского муниципального района ежегодно предоставляет отчеты о ходе выполнения Программы в Совет Село-Убейского сельского поселения Дрожжановского муниципального района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Оценка социально-экономической эффективности Программы</w:t>
      </w:r>
    </w:p>
    <w:p>
      <w:pPr>
        <w:pStyle w:val="Style15"/>
        <w:rPr/>
      </w:pPr>
      <w:r>
        <w:rPr/>
        <w:t>     </w:t>
      </w:r>
      <w:r>
        <w:rPr>
          <w:rFonts w:cs="Times New Roman" w:ascii="Times New Roman" w:hAnsi="Times New Roman"/>
          <w:sz w:val="28"/>
          <w:szCs w:val="28"/>
        </w:rPr>
        <w:t>Реализация Программы окажет позитивное влияние на экономическую и социальную ситуацию в районе в целом, будет способствовать улучшению инвестиционного климата, развитию инфраструктуры района, повышению конкурентоспособности субъектов малого и среднего предпринимательства и улучшению качества предоставляемых услуг.</w:t>
        <w:br/>
        <w:t xml:space="preserve">     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-тельства в районе и увеличения налоговых и неналоговых поступлений от субъектов малого и среднего предпринимательства в бюджет Дрожжановского муниципального района.                    </w:t>
        <w:br/>
        <w:t xml:space="preserve">     Эффективность реализации Программы зависит от уровня финансирования мероприятий Программы и их выполнения.                              </w:t>
        <w:br/>
        <w:t xml:space="preserve">     Результатами Программы к 2015 году должны стать:                            </w:t>
        <w:br/>
        <w:t>     - увеличение числа субъектов малого и среднего предпринимательства на 20 %;</w:t>
        <w:br/>
        <w:t xml:space="preserve">     - увеличение среднесписочной численности работников субъектов малого и среднего предпринимательства на 10 % по сравнению с 2012 годом;                                   </w:t>
        <w:br/>
        <w:t xml:space="preserve">     - увеличение размера средней заработной платы в малом предпринимательстве до среднеотраслевого уровня;                                    </w:t>
        <w:br/>
        <w:t xml:space="preserve">     - увеличение налоговых поступлений от субъектов малого и среднего предпринимательства в бюджеты всех уровней до 20 %;                                   </w:t>
        <w:br/>
        <w:t>     - развитие инфраструктуры района и улучшение качества предоставляемых услуг;</w:t>
        <w:br/>
        <w:t xml:space="preserve">     - изменение отраслевой структуры малого предпринимательства района в сторону увеличения доли малых предприятий осуществляющих деятельность в приоритетных отраслях экономики района: в сфере услуг (бытовые, строительство, ЖКХ) - на 15 %, в сельском хозяйстве - на 10 %;                                                           </w:t>
        <w:br/>
        <w:t xml:space="preserve">     - увеличение объема товаров собственного производства, выполненных работ и услуг собственными силами организациями малого бизнеса на 20 % по сравнению с 2012 годом.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11:00Z</dcterms:created>
  <dc:creator>Глава</dc:creator>
  <dc:description/>
  <cp:keywords/>
  <dc:language>en-US</dc:language>
  <cp:lastModifiedBy>Глава</cp:lastModifiedBy>
  <dcterms:modified xsi:type="dcterms:W3CDTF">2013-05-01T06:52:00Z</dcterms:modified>
  <cp:revision>4</cp:revision>
  <dc:subject/>
  <dc:title>ВНИМАНИЕ</dc:title>
</cp:coreProperties>
</file>