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28"/>
          <w:szCs w:val="28"/>
        </w:rPr>
        <w:t>Совет Село-Убейского сельского посе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января 2013 года</w:t>
        <w:tab/>
        <w:tab/>
        <w:tab/>
        <w:tab/>
        <w:tab/>
        <w:tab/>
        <w:tab/>
        <w:t xml:space="preserve">    № 2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 w:val="left" w:pos="5670" w:leader="none"/>
        </w:tabs>
        <w:ind w:right="3686" w:hanging="0"/>
        <w:jc w:val="both"/>
        <w:rPr/>
      </w:pPr>
      <w:r>
        <w:rPr>
          <w:rFonts w:cs="Times New Roman" w:ascii="Times New Roman" w:hAnsi="Times New Roman"/>
          <w:sz w:val="28"/>
          <w:szCs w:val="28"/>
        </w:rPr>
        <w:t xml:space="preserve">Об ответственности муниципальных служащих Село-Убейского сельского поселения Дрожжановского  муниципального района Республики Татарстан за совершение коррупционных правонарушений </w:t>
      </w:r>
    </w:p>
    <w:p>
      <w:pPr>
        <w:pStyle w:val="Normal"/>
        <w:ind w:right="53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Трудовым кодексом Российской Федерации, Законами Республики Татарстан от 28.07.2004 № 45-ЗРТ «О местном самоуправлении в Республике Татарстан», от 17.01.2008 № 5-ЗРТ «О муниципальной службе в Республике Татарстан», Уставом Село-Убейского сельского поселения Дрожжановского муниципального района Республики Татарстан, в целях реализации законодательства о противодействии коррупции, Совет Село-Убейского сельского поселения Дрожжановского муниципального района Республики Татарстан </w:t>
      </w:r>
      <w:r>
        <w:rPr>
          <w:rFonts w:cs="Times New Roman" w:ascii="Times New Roman" w:hAnsi="Times New Roman"/>
          <w:bCs/>
          <w:sz w:val="28"/>
          <w:szCs w:val="28"/>
        </w:rPr>
        <w:t>РЕШИЛ:</w:t>
      </w:r>
    </w:p>
    <w:p>
      <w:pPr>
        <w:pStyle w:val="Normal"/>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jc w:val="both"/>
        <w:rPr/>
      </w:pPr>
      <w:r>
        <w:rPr>
          <w:rFonts w:cs="Times New Roman" w:ascii="Times New Roman" w:hAnsi="Times New Roman"/>
          <w:sz w:val="28"/>
          <w:szCs w:val="28"/>
        </w:rPr>
        <w:t>1. Утвердить Положение об ответственности муниципальных служащих Село-Убейского сельского поселения Дрожжановского муниципального района Республики Татарстан за совершение коррупционных правонарушений согласно приложению.</w:t>
      </w:r>
    </w:p>
    <w:p>
      <w:pPr>
        <w:pStyle w:val="Normal"/>
        <w:ind w:right="-8" w:firstLine="720"/>
        <w:jc w:val="both"/>
        <w:rPr/>
      </w:pPr>
      <w:r>
        <w:rPr>
          <w:rFonts w:cs="Times New Roman" w:ascii="Times New Roman" w:hAnsi="Times New Roman"/>
          <w:sz w:val="28"/>
          <w:szCs w:val="28"/>
        </w:rPr>
        <w:t>2. Внести в Положение о муниципальной службе в Село-Убейском сельском поселении Дрожжановского муниципальном районе Республики Татарстан, утвержденное решением Совета Село-Убейского сельского поселения Дрожжановского муниципального района Республики Татарстан от 23.09.2008 г. № 34/3 изменение, дополнив пунктом 4.3.5 следующего содержания:</w:t>
      </w:r>
    </w:p>
    <w:p>
      <w:pPr>
        <w:pStyle w:val="Normal"/>
        <w:ind w:right="-8" w:firstLine="720"/>
        <w:jc w:val="both"/>
        <w:rPr/>
      </w:pPr>
      <w:r>
        <w:rPr>
          <w:rFonts w:cs="Times New Roman" w:ascii="Times New Roman" w:hAnsi="Times New Roman"/>
          <w:sz w:val="28"/>
          <w:szCs w:val="28"/>
        </w:rPr>
        <w:t xml:space="preserve">«4.3.5. Применение в отношении муниципальных служащих Село-Убейского сельского поселения Дрожжановского муниципального района Республики Татарстан дисциплинарных взысканий, а также иных мер ответственности за совершение коррупционных правонарушений осуществляется в соответствии с Положением об ответственности муниципальных служащих Село-Убейского сельского поселения Дрожжановского муниципального района Республики Татарстан за совершение коррупционных правонарушений, утвержденным решением Совета Село-Убейского сельского поселения Дрожжановского муниципального района Республики Татарстан от 10.01.2013 года.». </w:t>
      </w:r>
    </w:p>
    <w:p>
      <w:pPr>
        <w:pStyle w:val="Normal"/>
        <w:ind w:right="-8" w:firstLine="720"/>
        <w:jc w:val="both"/>
        <w:rPr/>
      </w:pPr>
      <w:r>
        <w:rPr>
          <w:rFonts w:cs="Times New Roman" w:ascii="Times New Roman" w:hAnsi="Times New Roman"/>
          <w:sz w:val="28"/>
          <w:szCs w:val="28"/>
        </w:rPr>
        <w:t xml:space="preserve">4. Контроль исполнения настоящего решения возложить на постоянную комиссию Совета Село-Убейского сельского поселения Дрожжановского муниципального района Республики Татарстан по строительству, связи, благоустройству, охране окружающей среды и соблюдению общественного порядка.    </w:t>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Глава  Село-Убейского сельского поселения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Дрожжановского муниципального </w:t>
      </w:r>
    </w:p>
    <w:p>
      <w:pPr>
        <w:pStyle w:val="Normal"/>
        <w:ind w:right="-8" w:hanging="0"/>
        <w:jc w:val="both"/>
        <w:rPr/>
      </w:pPr>
      <w:r>
        <w:rPr>
          <w:rFonts w:cs="Times New Roman" w:ascii="Times New Roman" w:hAnsi="Times New Roman"/>
          <w:sz w:val="28"/>
          <w:szCs w:val="28"/>
        </w:rPr>
        <w:t xml:space="preserve">района Республики Татарстан, Председатель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Совета Село-Убейского сельского поселения </w:t>
      </w:r>
    </w:p>
    <w:p>
      <w:pPr>
        <w:pStyle w:val="Normal"/>
        <w:ind w:right="-8" w:hanging="0"/>
        <w:jc w:val="both"/>
        <w:rPr/>
      </w:pPr>
      <w:r>
        <w:rPr>
          <w:rFonts w:cs="Times New Roman" w:ascii="Times New Roman" w:hAnsi="Times New Roman"/>
          <w:sz w:val="28"/>
          <w:szCs w:val="28"/>
        </w:rPr>
        <w:t xml:space="preserve">Дрожжановского муниципального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района Республики Татарстан:                                                       А.Е.Ярухин</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right="-8" w:firstLine="5954"/>
        <w:jc w:val="both"/>
        <w:rPr/>
      </w:pPr>
      <w:r>
        <w:rPr>
          <w:rFonts w:cs="Times New Roman" w:ascii="Times New Roman" w:hAnsi="Times New Roman"/>
          <w:sz w:val="28"/>
          <w:szCs w:val="28"/>
        </w:rPr>
        <w:t xml:space="preserve">решением Совета </w:t>
      </w:r>
    </w:p>
    <w:p>
      <w:pPr>
        <w:pStyle w:val="Normal"/>
        <w:ind w:right="-8" w:firstLine="5954"/>
        <w:jc w:val="both"/>
        <w:rPr/>
      </w:pPr>
      <w:r>
        <w:rPr>
          <w:rFonts w:cs="Times New Roman" w:ascii="Times New Roman" w:hAnsi="Times New Roman"/>
          <w:sz w:val="28"/>
          <w:szCs w:val="28"/>
        </w:rPr>
        <w:t xml:space="preserve">Село-Убейского сельского       </w:t>
      </w:r>
    </w:p>
    <w:p>
      <w:pPr>
        <w:pStyle w:val="Normal"/>
        <w:ind w:right="-8" w:firstLine="5954"/>
        <w:jc w:val="both"/>
        <w:rPr/>
      </w:pPr>
      <w:r>
        <w:rPr>
          <w:rFonts w:cs="Times New Roman" w:ascii="Times New Roman" w:hAnsi="Times New Roman"/>
          <w:sz w:val="28"/>
          <w:szCs w:val="28"/>
        </w:rPr>
        <w:t xml:space="preserve">поселения Дрожжановского </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от 10 января 2013 г. № 24/1</w:t>
      </w:r>
    </w:p>
    <w:p>
      <w:pPr>
        <w:pStyle w:val="Normal"/>
        <w:ind w:firstLine="5954"/>
        <w:jc w:val="both"/>
        <w:rPr>
          <w:rStyle w:val="Style15"/>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ложение </w:t>
      </w:r>
    </w:p>
    <w:p>
      <w:pPr>
        <w:pStyle w:val="Normal"/>
        <w:jc w:val="center"/>
        <w:rPr/>
      </w:pPr>
      <w:r>
        <w:rPr>
          <w:rFonts w:cs="Times New Roman" w:ascii="Times New Roman" w:hAnsi="Times New Roman"/>
          <w:sz w:val="28"/>
          <w:szCs w:val="28"/>
        </w:rPr>
        <w:t xml:space="preserve">об ответственности муниципальных служащих Село-Убейского сельского поселения Дрожжановского муниципального района Республики Татарстан за совершение коррупционных правонаруш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Настоящим Положением об ответственности муниципальных служащих Село-Убейского сельского поселения Дрожжановского муниципального района Республики Татарстан за совершение коррупционных правонарушений (далее – Положение) устанавливается порядок применения взысканий и иных мер ответственности в отношении муниципальных служащих Село-Убейского сельского поселения Дрожжановского муниципального района Республики Татарстан (далее также – «муниципальные служащ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менение мер дисциплинарной ответственности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и дисциплинарных взысканий в отношении муниципальных служащих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 совершение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в том числ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также – «дисциплинарный проступок») – представитель нанимателя (работодатель) имеет право применить следующие дисциплинарные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ольнение с муниципальной службы по соответств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оформляется муниципальным правовым ак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орядок применения и снятия дисциплинарных взысканий определяется трудовым законодательством в части, не противоречащей законодательству о муниципальной службе, с учетом порядка, изложенного в настоящем Поло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исциплинарные взыскания налагаются руководителем органа местного самоуправления, являющимся представителем нанимателя (работодателем).</w:t>
      </w:r>
    </w:p>
    <w:p>
      <w:pPr>
        <w:pStyle w:val="Normal"/>
        <w:ind w:firstLine="567"/>
        <w:jc w:val="both"/>
        <w:rPr/>
      </w:pPr>
      <w:r>
        <w:rPr>
          <w:rFonts w:cs="Times New Roman" w:ascii="Times New Roman" w:hAnsi="Times New Roman"/>
          <w:sz w:val="28"/>
          <w:szCs w:val="28"/>
        </w:rPr>
        <w:t>Не допускается наложение дисциплинарных взысканий лицами, исполняющими обязанности руководителя органа местного самоуправления, являющегося представителем нанимателя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Применению дисциплинарного взыскания должна предшествовать служебная проверка, проводимая кадровой службой органа местного самоуправления либо лицом (лицами), уполномоченными на проведение такой проверки, руководителем органа местного самоуправления, являющимся представителем нанимателя (работодателем).</w:t>
      </w:r>
    </w:p>
    <w:p>
      <w:pPr>
        <w:pStyle w:val="Normal"/>
        <w:ind w:firstLine="567"/>
        <w:jc w:val="both"/>
        <w:rPr/>
      </w:pPr>
      <w:r>
        <w:rPr>
          <w:rFonts w:cs="Times New Roman" w:ascii="Times New Roman" w:hAnsi="Times New Roman"/>
          <w:sz w:val="28"/>
          <w:szCs w:val="28"/>
        </w:rPr>
        <w:t>1.5.1. Служебная проверка в отношении муниципальных служащих органов местного самоуправления Село-Убейского сельского поселения, может проводиться кадровой службой органа местного самоуправления муниципального района в случае, если полномочия по ведению кадровой работы установлены на основании соглашения между этими органами местного самоуправления либо если такие полномочия возложены нормативным правовым актом представительного органа муниципального района на кадровую службу одного из органов местного самоуправления муниципального района, которая является единственной в системе органов местного самоуправления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2. В случаях, установленных законодательством и иными нормативными правовыми актами,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 материале служебной проверки должно находиться письменное объяснение муниципального служащего по существу совершенного им проступка либо акт, свидетельствующий об отказе муниципального служащего дать такое письменное объяс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териале служебной проверки могут находиться иные документы, подтверждающие (опровергающие) факт совершения муниципальным служащим дисциплинарного проступ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рок служебной проверки не должен превышать двадцати рабочих дней для обеспечения рассмотрения материала о дисциплинарном проступке в сроки, предусмотренные пунктом 1.2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Дисциплинарное взыскание применяется не позднее одного месяца с момента обнаружения проступка, не считая времени отсутствия муниципального служащего по болезни, пребывания его в отпуске, служебной командир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За каждый дисциплинарный проступок может быть применено только одно дисциплинарное взыск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факта привлечения муниципального служащего к другим видам ответственности (например, к административной) по одному и тому же факту не освобождает правонарушителя от наложения на него также и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ид дисциплинарного взыскания, налагаемого на муниципального служащего, должен соответствовать тяжести совершенного им проступка и обстоятельствам, при которых он его соверш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2. Дисциплинарное взыскание может быть обжаловано в порядке, установленном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Если в течение года со дня применения дисциплинарного взыскания муниципальный служащий не был подвергнут новому дисциплинарному взысканию, он считается не имеющим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ходатайству непосредственного руководителя или по просьбе самого муниципального служащего, а также по собственной инициативе руководителя органа местного самоуправления – в порядке поощрения за исполнение муниципальным служащим обязанностей, установленных в целях противодействия коррупции, а также за иные действия в целях противодействия коррупции – дисциплинарное взыскание может быть снято дос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Наложение дисциплинарного взыскания оформляется правовым актом органа местного самоуправления. Отметка о наложении дисциплинарного взыскания делается в личном деле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нятие дисциплинарного взыскания в срок, указанный в абзаце первом пункта 1.13 настоящего Положения, правовым актом не оформляется (в случае необходимости делается соответствующая отметка в личном деле муниципального служащ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рочное снятие дисциплинарного взыскания оформляется правовым актом, о чем делается отметка в личном деле муниципального служащего. </w:t>
      </w:r>
    </w:p>
    <w:p>
      <w:pPr>
        <w:pStyle w:val="Normal"/>
        <w:ind w:firstLine="567"/>
        <w:jc w:val="both"/>
        <w:rPr/>
      </w:pPr>
      <w:r>
        <w:rPr>
          <w:rFonts w:cs="Times New Roman" w:ascii="Times New Roman" w:hAnsi="Times New Roman"/>
          <w:sz w:val="28"/>
          <w:szCs w:val="28"/>
        </w:rPr>
        <w:t>1.15. Перечень правонарушений,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 предусмотренных законодательством в сфере противодействия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лоупотребление служебным положением или полномоч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ча или получение взя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как для субъекта правонарушения, так и для третьих лиц либо незаконное предоставление такой выгоды указанному субъекту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обязанности уведомлять представителя нанимателя (работодателя), органы прокуратуры или другие государственные органы о случаях обращения к нему лиц в целях склонения его к совершению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является обязательным, либо предоставление заведомо недостоверных или неполных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мер по предотвращению и (или) урегулированию конфликта интересов, стороной которого это лицо является;</w:t>
      </w:r>
    </w:p>
    <w:p>
      <w:pPr>
        <w:pStyle w:val="Normal"/>
        <w:ind w:firstLine="567"/>
        <w:jc w:val="both"/>
        <w:rPr/>
      </w:pPr>
      <w:r>
        <w:rPr>
          <w:rFonts w:cs="Times New Roman" w:ascii="Times New Roman" w:hAnsi="Times New Roman"/>
          <w:sz w:val="28"/>
          <w:szCs w:val="28"/>
        </w:rPr>
        <w:t xml:space="preserve">непринятие мер по предотвращению и (или) урегулированию конфликта интересов лицом, которому стало известно о возникновении у подчиненного ему лица личной заинтересованности, которая может привести или приводит к конфликту интере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ым служащим неправомерного поручения, противоречащего законодательству в сфере противодействия коррупции, данного муниципальному служащему его руковод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е правонарушения, установленные федеральным законодательством в сфере противодействия коррупции, в качестве субъектов совершения которых указаны муниципальные служащие.</w:t>
      </w:r>
    </w:p>
    <w:p>
      <w:pPr>
        <w:pStyle w:val="Normal"/>
        <w:ind w:firstLine="567"/>
        <w:jc w:val="both"/>
        <w:rPr>
          <w:rStyle w:val="Style15"/>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применения в отношении муниципальных служащи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 дисциплинарной ответственности и дисциплинарных взысканий, предусмотренных статьями 14.1, 15 и 27 Федерального закона от 02.03.2007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ФЗ «О муниципальной службе в Российской Федерации», в порядке, предусмотренном статьей 27.1 Федерального закона от 02.03.2007 № 25-ФЗ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в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За несоблюдение муниципальным служащим ограничений и запретов, требований о предотвращении или урегулировании конфликта интересов и неисполнения обязанностей, установленных федеральным законодательством в целях противодействия коррупции, применяются дисциплинарные взыскания, указанные в пункте 1.1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исциплинарные взыскания на муниципального служащего налагаются руководителем органа местного самоуправления, являющимся представителем нанимателя (работодателем) муниципального служащего, решением, оформленным в виде правового акта, на основании документов, указанных в пункте 2.5 настоящего Положения.</w:t>
      </w:r>
    </w:p>
    <w:p>
      <w:pPr>
        <w:pStyle w:val="Normal"/>
        <w:ind w:firstLine="567"/>
        <w:jc w:val="both"/>
        <w:rPr/>
      </w:pPr>
      <w:r>
        <w:rPr>
          <w:rFonts w:cs="Times New Roman" w:ascii="Times New Roman" w:hAnsi="Times New Roman"/>
          <w:sz w:val="28"/>
          <w:szCs w:val="28"/>
        </w:rPr>
        <w:t xml:space="preserve">При этом в указанном правовом акте в качестве основания применения дисциплинарного взыскания указываются часть 1 или 2 статьи 27.1 Федерального закона от 02.03.2007 № 25-ФЗ «О муниципальной службе в Российской Федерации». На часть 2 данной статьи ссылка делается при совершении муниципальным служащим правонарушений, указанных в пункте 2.4 настоящего Положения, в остальных случаях совершения муниципальным служащим коррупционных правонарушений указывается часть 1 этой статьи Федерального закона.       </w:t>
      </w:r>
    </w:p>
    <w:p>
      <w:pPr>
        <w:pStyle w:val="Normal"/>
        <w:ind w:firstLine="567"/>
        <w:jc w:val="both"/>
        <w:rPr/>
      </w:pPr>
      <w:r>
        <w:rPr>
          <w:rFonts w:cs="Times New Roman" w:ascii="Times New Roman" w:hAnsi="Times New Roman"/>
          <w:sz w:val="28"/>
          <w:szCs w:val="28"/>
        </w:rPr>
        <w:t>2.3. Условия, сроки применения и снятия дисциплинарных взысканий, предусмотренные настоящим разделом Положения, определяются в соответствии с положениями, указанными в разделе I настоящего Положения.</w:t>
      </w:r>
    </w:p>
    <w:p>
      <w:pPr>
        <w:pStyle w:val="Normal"/>
        <w:ind w:firstLine="567"/>
        <w:jc w:val="both"/>
        <w:rPr/>
      </w:pPr>
      <w:r>
        <w:rPr>
          <w:rFonts w:cs="Times New Roman" w:ascii="Times New Roman" w:hAnsi="Times New Roman"/>
          <w:sz w:val="28"/>
          <w:szCs w:val="28"/>
        </w:rPr>
        <w:t>2.4. Муниципальный служащий подлежит увольнению с муниципальной службы в связи с утратой доверия при совершении правонарушений в случаях, установленных статьями  14.1 и 15 Федерального закона от 02.03.2007 № 25-ФЗ «О муниципальной службе в Российской Федерации», в том числе 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Дисциплинарные взыскания, предусмотренные настоящим разделом Положения, применяются руководителем органа местного самоуправления, являющимся представителем нанимателя (работодателем), на основании:</w:t>
      </w:r>
    </w:p>
    <w:p>
      <w:pPr>
        <w:pStyle w:val="Normal"/>
        <w:ind w:firstLine="567"/>
        <w:jc w:val="both"/>
        <w:rPr/>
      </w:pPr>
      <w:r>
        <w:rPr>
          <w:rFonts w:cs="Times New Roman" w:ascii="Times New Roman" w:hAnsi="Times New Roman"/>
          <w:sz w:val="28"/>
          <w:szCs w:val="28"/>
        </w:rPr>
        <w:t>доклада о результатах проверки, проведенной кадровой службой органа местного самоуправления, ответственной за профилактику коррупционных и и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 если доклад о результатах проверки направлялся в данную коми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снений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При применении дисциплинарных взысканий, предусмотренных настоящим разделом Положения,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шествующие результаты исполнения муниципальным служащим сво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Применение мер дисциплинарной ответственности в отношении руководителей органов местного самоуправления, замещающих должности муниципальной службы, допустивших коррупционные правонару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1. К руководителям органов местного самоуправления, замещающим должности муниципальной службы, допустившим коррупционные правонарушения, применяются меры дисциплинарной ответственности и на них налагаются дисциплинарные взыскания по общим правилам, предусмотренн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с учетом особенностей, указанных в настоящем раз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 отношении руководителя исполнительного комитета муниципального образования, осуществляющего свои полномочия на контрактной основе, решение о привлечении к дисциплинарной ответственности принимается главой муниципального образования, как работодателем (представителем нанимателя), по собственной инициативе либо по инициативе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С инициативой рассмотрения вопроса о привлечении к дисциплинарной ответственности лиц, указанных в пункте 3.3 настоящего Положения, могут выступить депутаты представительного органа муниципального образования на основании письменных заявлений, поступивших в установленном порядке и содержащих информацию о неправомерных действиях лица, привлекаемого к ответ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анонимного характера не могут служить основанием для рассмотрения указанного вопро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дел IV. Применение иных мер ответственности в отно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за совершение коррупционных правонаруш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В отношении муниципальных служащих меры уголовной, административной и гражданско-правовой ответственности за совершение коррупционных правонарушений применяются согласно требованиям, соответственно, уголовного, административного и гражданского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Должностные лица, замещающие должности муниципальной службы, могут нести ответственность перед государством за совершение коррупционных правонарушений, которая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Дрожжановского  муниципального района Республики Татарстан,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В отношении руководителя исполнительного комитета муниципального образования может быть принято решение об отрешении от должности Президентом Республики Татарстан (Премьер-министром Республики Татарстан)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4.4. В отношении руководителя исполнительного комитета, осуществляющего свои полномочия на контрактной основе, может быть принято решение о расторжении контракта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lang w:val="tt-RU"/>
        </w:rPr>
        <w:t>.</w:t>
      </w:r>
      <w:r>
        <w:rPr>
          <w:rFonts w:cs="Times New Roman" w:ascii="Times New Roman" w:hAnsi="Times New Roman"/>
          <w:sz w:val="28"/>
          <w:szCs w:val="28"/>
        </w:rPr>
        <w:t xml:space="preserve">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 муниципальными нормативными правовыми актами, а также в соответствии с соглашениями, заключенными между указан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00"/>
      <w:pgMar w:left="1701" w:right="701"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3:00Z</dcterms:created>
  <dc:creator>Глава</dc:creator>
  <dc:description/>
  <cp:keywords/>
  <dc:language>en-US</dc:language>
  <cp:lastModifiedBy>Глава</cp:lastModifiedBy>
  <dcterms:modified xsi:type="dcterms:W3CDTF">2013-01-30T10:37:00Z</dcterms:modified>
  <cp:revision>7</cp:revision>
  <dc:subject/>
  <dc:title>Совет _____________ сельского поселения</dc:title>
</cp:coreProperties>
</file>