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СЕЛО-УБЕЙ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2 января 2007 года                                                                   № 20/3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РАССМОТРЕНИЯ ОБРА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ЕЛО-УБЕЙ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ОЖЖАНОВСКОГО МУНИЦИПАЛЬНОГО РАЙОНА РТ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         В соответствии с Конституцией Российской Федерации и Конституцией Республики Татарстан, Федеральным законом от 26.04.2006 г №59-ФЗ «О порядке рассмотрения обращений граждан Российской Федерации», Законом Республики Татарстан от 12.05.2003 г. № 16-ЗРТ «О порядке рассмотрения обращений граждан в Республике Татарстан», Уставом Село-Убейского сельского поселения Дрожжановского муниципального района Совет Село-Убейского сельского поселения Дрожжановского муниципального района Республики Татарстан 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25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Утвердить порядок рассмотрения обращений граждан в  Село-Убейском сельском поселении Дрожжановского 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йона Республики Татарстан (прилагается)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рганам местного самоуправления Село-Убейского сельского поселения Дрожжановского муниципального района Республики Татарстан  привести нормативно-правовые акты в соответствие с настоящим решением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решение вступает в силу со дня его принятия.</w:t>
        <w:br/>
        <w:t xml:space="preserve">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br/>
        <w:t>   Глава Село-Убей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рожжановского муниципального района:                                А.Е.Ярух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4248" w:hanging="0"/>
        <w:jc w:val="center"/>
        <w:rPr>
          <w:sz w:val="28"/>
        </w:rPr>
      </w:pPr>
      <w:r>
        <w:rPr>
          <w:sz w:val="28"/>
        </w:rPr>
        <w:t>Утверждаю:</w:t>
        <w:br/>
        <w:t xml:space="preserve">Глава Совета </w:t>
      </w:r>
    </w:p>
    <w:p>
      <w:pPr>
        <w:pStyle w:val="TextBody"/>
        <w:ind w:left="4248" w:hanging="0"/>
        <w:jc w:val="center"/>
        <w:rPr>
          <w:sz w:val="28"/>
        </w:rPr>
      </w:pPr>
      <w:r>
        <w:rPr>
          <w:sz w:val="28"/>
        </w:rPr>
        <w:t xml:space="preserve">Село-Убейского   сельского поселения </w:t>
      </w:r>
    </w:p>
    <w:p>
      <w:pPr>
        <w:pStyle w:val="TextBody"/>
        <w:ind w:left="4248" w:hanging="0"/>
        <w:rPr>
          <w:sz w:val="28"/>
        </w:rPr>
      </w:pPr>
      <w:r>
        <w:rPr>
          <w:sz w:val="28"/>
        </w:rPr>
        <w:t>Дрожжановского муниципального района</w:t>
        <w:br/>
        <w:t xml:space="preserve">           от 22 января 2007 г. № 20/3</w:t>
      </w:r>
    </w:p>
    <w:p>
      <w:pPr>
        <w:pStyle w:val="TextBody"/>
        <w:ind w:left="424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______________ А.Е.Ярухин</w:t>
        <w:br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  <w:br/>
        <w:t>О ПОРЯДКЕ РАССМОТРЕНИЯ ОБРА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ЕЛО-УБЕЙ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ОЖЖАНОВСКОГО МУНИЦИПАЛЬНОГО РАЙОНА Р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. Сфера применения настоящего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в Село-Убейском сельском поселении и должностными лицами Село-Убе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. Право граждан на обра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раждане имеют право обращаться лично, а также направлять индивидуальные и коллективные обращения в органы Село-Убейского сельского поселения и должностным лицам Село-Убе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ссмотрение обращений граждан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Федеральным законом, настоящим положением и иными федеральными зако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4. Основные термины, используемые в настоящем полож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елей настоящего положения используются следующие основные терми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письменно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. Права гражданина при рассмотрении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смотрении обращения в органах Село-Убейского сельского поселения или должностным лицом Село-Убейского сельского поселения гражданин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лучать письменный ответ по существу поставленных в обращении вопросов, за исключением случаев, указанных в статье 11 Федерального закона №59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бращаться с заявлением о прекращении рассмотрения обра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. Гарантии безопасности гражданина в связи с его обраще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прещается преследование гражданина в связи с его обращением в орган Село-Убейского сельского поселения или к должностному лицу Село-Убейского сельского поселения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7. Требования к письменному обращ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бращение, поступившее в орган Село-Убейского сельского поселения  или должностному лицу Село-Убейского сельского поселения по информационным системам общего пользования, подлежит рассмотрению в порядке, установленном Федеральным законом №59 «О порядке рассмотрения обращений граждан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8. Направление и регистрация письменного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ражданин направляет письменное обращение непосредственно в тот орган Село-Убейского сельского поселения или тому должностному лицу Село-Убейского сельского поселения, в компетенцию которых входит решение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исьменное обращение подлежит обязательной регистрации в течение трех дней с момента поступления в орган Село-Убейского сельского поселения или должностному лицу Село-Убе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исьменное обращение, содержащее вопросы, решение которых не входит в компетенцию органа Село-Убейского сельского поселения или должностного лица Село-Убейск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№59 «О порядке рассмотрения обращений гражда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Орган Село-Убейского сельского поселения или должностное лицо Село-Убейского сельского поселения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9. Обязательность принятия обращения к рассмотр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ращение, поступившее в орган Село-Убейского сельского поселения или должностному лицу Село-Убейского сельского поселения в соответствии с их компетенцией, подлежит обязательному рас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лучае необходимости для рассматривания обращения орган Село-Убейского сельского поселения или должностное лицо Село-Убейского сельского поселения может обеспечить его рассмотрение с выездом на мест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0. Рассмотрение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 Село-Убейского сельского поселения или должностное лицо Село-Убей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ает письменный ответ по существу поставленных в обращении вопросов, за исключением случаев, указанных в статье 11 Федерального закона №59 «О порядке рассмотрения обращений гражда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 Село-Убейского сельского поселения или должностное лицо Село-Убейского сельского поселения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вет на обращение подписывается Главой Село-Убейского сельского поселения, должностным лицом, либо уполномоченным на то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вет на обращение, поступившее в орган Село-Убейского сельского поселения или должностному лицу Село-Убейского сельского поселения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1. Порядок рассмотрения отдельных обращ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 Село-Убейского сельского поселения или должностное лицо Село-Убей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Село-Убейского сельского поселения, должностное лицо Село-Убейского сельского поселения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Село-Убейского сельского поселения или одному и тому же должностному лицу Село-Убейского сельского поселения. О данном решении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Село-Убейского сельского поселения или соответствующему должностному лицу Село-Убей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2. Сроки рассмотрения письменного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исьменное обращение, поступившее в орган Село-Убейского сельского поселения или должностному лицу Село-Убейского сельского поселения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исключительных случаях, а также в случае направления запроса, предусмотренного частью 2 статьи 10 Федерального закона №59, руководитель органа Село-Убейского сельского поселения, должностное лицо Село-Убейского сельского поселения,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3. Личный прием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Личный прием граждан в органах Село-Убейского сельского поселения проводится Главой сельского поселения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держание устного обращения заносится в журнал учета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учета личного приема граждан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случае, если в обращении содержатся вопросы, решение которых не входит в компетенцию органа Село-Убейского сельского поселения или должностного лица Село-Убейского сельского поселения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4. Контроль за соблюдением порядка рассмотрения обращ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Село-Убейского сельского поселения и должностные лица Село-Убейского сельского поселения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5. Ответственность за нарушение настоящего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, виновные в нарушении Федерального закона №59, настоящего Положения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ражданин имеет право на возмещение убытков и компенсацию морального вреда, причиненных незаконным действием (бездействием) органа Село-Убейского сельского поселения или должностного лица Село-Убейского сельского поселения при рассмотрении обращения, по решению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лучае, если гражданин указал в обращении заведомо ложные сведения, расходы, понесенные в связи с рассмотрением обращения органом Село-Убейского сельского поселения или должностным лицом Село-Убейского сельского поселения, могут быть взысканы с данного гражданина по решению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.  Вступление в силу настоящего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ее Положение вступает в силу по истечении 30 дней после дня его официального обнародования</w:t>
      </w:r>
      <w:r>
        <w:rPr/>
        <w:t>.</w:t>
      </w:r>
    </w:p>
    <w:sectPr>
      <w:type w:val="nextPage"/>
      <w:pgSz w:w="11906" w:h="16838"/>
      <w:pgMar w:left="1701" w:right="926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3:00Z</dcterms:created>
  <dc:creator>Barhan 0034</dc:creator>
  <dc:description/>
  <cp:keywords/>
  <dc:language>en-US</dc:language>
  <cp:lastModifiedBy>Глава</cp:lastModifiedBy>
  <dcterms:modified xsi:type="dcterms:W3CDTF">2015-05-22T12:23:00Z</dcterms:modified>
  <cp:revision>2</cp:revision>
  <dc:subject/>
  <dc:title/>
</cp:coreProperties>
</file>