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Село-Убей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о-Убейское СП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рухин Алексей Ег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Село-Убей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782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йота-Ка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4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52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екаем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рапова Венера Мирз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К Село-Убей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8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 доля в праве 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 доля в праве 1/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34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 доля в праве 1/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739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1:00Z</dcterms:created>
  <dc:creator>user</dc:creator>
  <dc:description/>
  <cp:keywords/>
  <dc:language>en-US</dc:language>
  <cp:lastModifiedBy>Глава</cp:lastModifiedBy>
  <dcterms:modified xsi:type="dcterms:W3CDTF">2016-04-29T11:01:00Z</dcterms:modified>
  <cp:revision>4</cp:revision>
  <dc:subject/>
  <dc:title/>
</cp:coreProperties>
</file>