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а Село-Убей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5 года по 31 декабря 201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ло-Убейское СП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хайлов Виталий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едующей МТФ ООО «Агрофирма им.П.В.Дементье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каем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мина Алевти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ховой агент , Агентство в селе Старое Дрожжаное ООО «Росгосстра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2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хонов Сергей 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рухин Алексей Ег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Село-Убей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782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йота-Ка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4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каем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хайлова Екатери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едующая МБДОУ «Убеевский детский са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7516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6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ITSUBISHI OUTLANDER3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2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5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доля в праве 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орнякова Алевт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едующая стационарным отделением ГКУ «Социальный приют для детей и подростков «Теплый дом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29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врилова Наталья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МБОУ «Убеевская средняя общеобразовате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6480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DV MAX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ракина Натали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МБОУ «Убеевская средняя общеобразовате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4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9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6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альная квартира, до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ремеев Сергей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МБОУ «Новоубеевская основная общеобразовате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Гр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6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влов Иван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ООО «Агрофирма им.П.В.Демент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299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680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04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user</dc:creator>
  <dc:description/>
  <cp:keywords/>
  <dc:language>en-US</dc:language>
  <cp:lastModifiedBy>Глава</cp:lastModifiedBy>
  <dcterms:modified xsi:type="dcterms:W3CDTF">2016-04-29T10:38:00Z</dcterms:modified>
  <cp:revision>215</cp:revision>
  <dc:subject/>
  <dc:title/>
</cp:coreProperties>
</file>